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197993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4.2pt;mso-wrap-distance-left:9pt;mso-wrap-distance-right:0pt;mso-wrap-distance-top:0pt;mso-wrap-distance-bottom:0pt;margin-top:-16.6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                 с. Михайловка</w:t>
      </w:r>
      <w:r>
        <w:rPr>
          <w:rFonts w:cs="Times New Roman" w:ascii="Times New Roman" w:hAnsi="Times New Roman"/>
          <w:b/>
        </w:rPr>
        <w:t xml:space="preserve">                                          №</w:t>
      </w:r>
      <w:r>
        <w:rPr>
          <w:b/>
          <w:lang w:val="en-US"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внесении изменений в Положение о системе оплаты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 </w:t>
      </w:r>
      <w:r>
        <w:rPr>
          <w:b/>
          <w:bCs/>
          <w:sz w:val="28"/>
          <w:szCs w:val="28"/>
        </w:rPr>
        <w:t>межпоселенческого</w:t>
      </w:r>
      <w:r>
        <w:rPr>
          <w:b/>
          <w:sz w:val="28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бюджетного учреждения культуры Михайловского муниципального района «Методическ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но-информационное объединение»</w:t>
      </w:r>
      <w:r>
        <w:rPr>
          <w:b/>
          <w:sz w:val="28"/>
          <w:szCs w:val="28"/>
        </w:rPr>
        <w:t xml:space="preserve"> (ММБУК ММР «МКИО»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Постановлением администрации Михайловского муниципального района от 15.08.2014 № 989-па «Об установлении предельного уровня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культуры Михайловского муниципального района (за исключением руководителя учреждения, заместителей руководителя и главного бухгалтера учреждения), на основании постановления (распоряжения) администрации Михайловского муниципального района от_________ 2014 года № ____ «О присоединении библиотек поселений Михайловского муниципального района к муниципальному бюджетному учреждению культуры Михайловского муниципального района «Методическое культурно-информационное объединение», </w:t>
      </w:r>
      <w:r>
        <w:rPr>
          <w:rFonts w:eastAsia="Calibri"/>
          <w:sz w:val="28"/>
          <w:szCs w:val="28"/>
          <w:lang w:eastAsia="en-US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3261" w:leader="none"/>
          <w:tab w:val="left" w:pos="9639" w:leader="none"/>
        </w:tabs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 о новой системе оплаты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30.11.2011 г. №1124-па: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Положения изложить в новой редакции </w:t>
      </w:r>
    </w:p>
    <w:p>
      <w:pPr>
        <w:pStyle w:val="ConsPlusNormal"/>
        <w:widowControl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, в порядке исключения, могут быть назначены на соответствующие должности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 уровень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культуры Михайловского муниципального района  составляет 2,5. 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РАЗМЕРЫ ОКЛА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8"/>
        <w:gridCol w:w="30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оклад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77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руководителей, их заместителей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х бухгалтеров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74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 и к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ханик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дитель-меха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/>
      </w:pPr>
      <w:r>
        <w:rPr>
          <w:sz w:val="28"/>
          <w:szCs w:val="28"/>
        </w:rPr>
        <w:t>Постановление от 13.12.2013 г. № 1673-па «О внесении изменений в     положение о системе оплаты труда работников межпоселенческого муниципального бюджетного учреждения культуры «Методическое культурно-информационное объединение» отмен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 2015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внутренней политики (Никитиной) опубликовать настоящее постановление в общественно-политической газете «Вперед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района                                                      А. И. Чеботков   </w:t>
      </w:r>
      <w:r>
        <w:rPr>
          <w:b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4767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3:00Z</dcterms:created>
  <dc:creator>KokorevaEV</dc:creator>
  <dc:description/>
  <cp:keywords/>
  <dc:language>en-US</dc:language>
  <cp:lastModifiedBy>Admin</cp:lastModifiedBy>
  <cp:lastPrinted>2014-12-15T13:54:00Z</cp:lastPrinted>
  <dcterms:modified xsi:type="dcterms:W3CDTF">2014-12-15T03:53:00Z</dcterms:modified>
  <cp:revision>2</cp:revision>
  <dc:subject/>
  <dc:title>Приложение к приказу Министерства здравоохранения и социального развития Российской Федерации</dc:title>
</cp:coreProperties>
</file>